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66;&amp;#20809;&amp;#3671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66;&amp;#20809;&amp;#3671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66;&amp;#20809;&amp;#3671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87.html"&gt;http://www.cction.com/report/201410/11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8/111111.html"&gt;&amp;#26053;&amp;#28216;&lt;/a&gt;&amp;#26053;&amp;#34892;&amp;#36710;&amp;#21033;&amp;#29992;&amp;#30005;&amp;#27744;&amp;#20135;&amp;#29983;&amp;#21160;&amp;#21147;&amp;#65292;&amp;#29615;&amp;#20445;&amp;#26080;&amp;#27745;&amp;#26579;&amp;#65292;&amp;#26377;&amp;#25928;&amp;#21033;&amp;#29992;&amp;#36164;&amp;#28304;&amp;#12290;&amp;#25317;&amp;#26377;&amp;#22825;&amp;#24615;&amp;#21270;&amp;#30340;&amp;#25805;&amp;#25511;&amp;#20307;&amp;#31995;&amp;#65292;&amp;#36716;&amp;#21521;&amp;#26426;&amp;#21160;&amp;#65292;&amp;#25163;&amp;#24863;&amp;#31283;&amp;#22266;&amp;#65292;&amp;#36731;&amp;#20415;&amp;#39034;&amp;#30021;&amp;#65292;&amp;#39550;&amp;#39542;&amp;#31616;&amp;#30053;&amp;#65292;&amp;#30005;&amp;#21160;&amp;#21487;&amp;#24490;&amp;#29615;&amp;#21033;&amp;#29992;&amp;#65292;&amp;#23551;&amp;#21629;&amp;#38271;&amp;#31561;&amp;#22909;&amp;#22788;&amp;#12290;&amp;#29616;&amp;#22312;&amp;#26053;&amp;#34892;&amp;#36710;&amp;#26222;&amp;#36941;&amp;#24212;&amp;#29992;&amp;#20110;&amp;#26053;&amp;#24215;&amp;#65292;&amp;#26223;&amp;#21306;&amp;#65292;&amp;#21806;&amp;#27004;&amp;#30475;&amp;#25151;&amp;#36710;&amp;#65292;&amp;#24037;&amp;#21378;&amp;#65292;&amp;#26426;&amp;#22330;&amp;#65292;&amp;#28779;&amp;#36710;&amp;#31449;&amp;#65292;&amp;#27773;&amp;#36710;&amp;#31449;&amp;#65292;&amp;#30721;&amp;#22836;&amp;#65292;&amp;#20307;&amp;#32946;&amp;#39302;&amp;#65292;&amp;#20844;&amp;#22253;&amp;#31561;&amp;#22330;&amp;#25152;&amp;#12290;  &lt;br /&gt;&lt;/span&gt;&lt;/span&gt;&lt;span style="font-family: Arial; font-size: small;"&gt;&amp;nbsp; &amp;nbsp;&amp;nbsp;&lt;/span&gt;&lt;span style="font-size: small;"&gt;&lt;span style="font-family: Arial;"&gt;&amp;#22810;&amp;#25968;&amp;#26053;&amp;#28216;&amp;#26053;&amp;#34892;&amp;#36710;&amp;#25509;&amp;#32435;&amp;#33988;&amp;#30005;&amp;#27744;&amp;#20379;&amp;#30005;&amp;#39537;&amp;#21160;&amp;#35201;&amp;#39046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1033;&amp;#29992;&amp;#65292;&amp;#30001;&amp;#20110;&amp;#30005;&amp;#21378;&amp;#22823;&amp;#22810;&amp;#24314;&amp;#20110;&amp;#36828;&amp;#31163;&amp;#20154;&amp;#21475;&amp;#23494;&amp;#38598;&amp;#30340;&amp;#37117;&amp;#24066;&amp;#65292;&amp;#23545;&amp;#20154;&amp;#31867;&amp;#20260;&amp;#23475;&amp;#36739;&amp;#23569;&amp;#65292;&amp;#32780;&amp;#19988;&amp;#30005;&amp;#21378;&amp;#26159;&amp;#29282;&amp;#22266;&amp;#19981;&amp;#21160;&amp;#30340;&amp;#65292;&amp;#20250;&amp;#21512;&amp;#30340;&amp;#25490;&amp;#25918;&amp;#65292;&amp;#25171;&amp;#25195;&amp;#31181;&amp;#31181;&amp;#26377;&amp;#23475;&amp;#25490;&amp;#25918;&amp;#29289;&amp;#36739;&amp;#23481;&amp;#26131;&amp;#65292;&amp;#20063;&amp;#24050;&amp;#26377;&amp;#20102;&amp;#30456;&amp;#24178;&amp;#25216;&amp;#33021;&amp;#12290;&amp;#26053;&amp;#34892;&amp;#36710;&amp;#33988;&amp;#30005;&amp;#27744;&amp;#30005;&amp;#21147;&amp;#33021;&amp;#28304;&amp;#33719;&amp;#21435;&amp;#35201;&amp;#39046;&amp;#65292;&amp;#22914;&amp;#29028;&amp;#12289;&amp;#26680;&amp;#33021;&amp;#12289;&amp;#27700;&amp;#21147;&amp;#31561;&amp;#12290;&amp;#26053;&amp;#34892;&amp;#36710;&amp;#21487;&amp;#20197;&amp;#20805;&amp;#23454;&amp;#21033;&amp;#29992;&amp;#26202;&amp;#38388;&amp;#29992;&amp;#30005;&amp;#20302;&amp;#35895;&amp;#26102;&amp;#23500;&amp;#20313;&amp;#30340;&amp;#30005;&amp;#21147;&amp;#20805;&amp;#30005;&amp;#65292;&amp;#20351;&amp;#21457;&amp;#30005;&amp;#37197;&amp;#32622;&amp;#26085;&amp;#22812;&amp;#37117;&amp;#33021;&amp;#20805;&amp;#23454;&amp;#21033;&amp;#29992;&amp;#65292;&amp;#22823;&amp;#22823;&amp;#25552;&amp;#39640;&amp;#20854;&amp;#32463;&amp;#27982;&amp;#25928;&amp;#30410;&amp;#65292;&amp;#26377;&amp;#21033;&amp;#20110;&amp;#33410;&amp;#30465;&amp;#33021;&amp;#28304;&amp;#21644;&amp;#28120;&amp;#27760;&amp;#20108;&amp;#27687;&amp;#21270;&amp;#30899;&amp;#30340;&amp;#25490;&amp;#37327;&amp;#31561;&amp;#22909;&amp;#22788;&amp;#12290;&amp;#26053;&amp;#34892;&amp;#36710;&amp;#32570;&amp;#28857;&amp;#26159;&amp;#29228;&amp;#22369;&amp;#26412;&amp;#39046;&amp;#36739;&amp;#24369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5266;&amp;#20809;&amp;#36710;&amp;#34892;&amp;#19994;&amp;#30417;&amp;#27979;&amp;#21450;&amp;#25237;&amp;#36164;&amp;#21069;&amp;#26223;&amp;#30740;&amp;#31350;&amp;#25253;&amp;#21578;&amp;#12299;&amp;#20849;&amp;#21313;&amp;#22235;&amp;#31456;&amp;#12290;&amp;#39318;&amp;#20808;&amp;#20171;&amp;#32461;&amp;#20102;&amp;#35266;&amp;#20809;&amp;#36710;&amp;#30456;&amp;#20851;&amp;#27010;&amp;#36848;&amp;#12289;&amp;#20013;&amp;#22269;&amp;#35266;&amp;#20809;&amp;#36710;&amp;#20135;&amp;#19994;&amp;#36816;&amp;#34892;&amp;#29615;&amp;#22659;&amp;#31561;&amp;#65292;&amp;#25509;&amp;#30528;&amp;#20998;&amp;#26512;&amp;#20102;&amp;#20013;&amp;#22269;&amp;#35266;&amp;#20809;&amp;#36710;&amp;#20135;&amp;#19994;&amp;#36816;&amp;#34892;&amp;#30340;&amp;#29616;&amp;#29366;&amp;#65292;&amp;#28982;&amp;#21518;&amp;#20171;&amp;#32461;&amp;#20102;&amp;#20013;&amp;#22269;&amp;#35266;&amp;#20809;&amp;#36710;&amp;#20135;&amp;#19994;&amp;#24066;&amp;#22330;&amp;#26684;&amp;#23616;&amp;#12290;&amp;#38543;&amp;#21518;&amp;#65292;&amp;#25253;&amp;#21578;&amp;#23545;&amp;#20013;&amp;#22269;&amp;#35266;&amp;#20809;&amp;#36710;&amp;#20135;&amp;#19994;&amp;#20570;&amp;#20102;&amp;#37325;&amp;#28857;&amp;#20225;&amp;#19994;&amp;#32463;&amp;#33829;&amp;#29366;&amp;#20917;&amp;#20998;&amp;#26512;&amp;#65292;&amp;#26368;&amp;#21518;&amp;#20998;&amp;#26512;&amp;#20102;&amp;#20013;&amp;#22269;&amp;#35266;&amp;#20809;&amp;#36710;&amp;#34892;&amp;#19994;&amp;#21457;&amp;#23637;&amp;#21069;&amp;#26223;&amp;#19982;&amp;#25237;&amp;#36164;&amp;#25112;&amp;#30053;&amp;#12290;&amp;#24744;&amp;#33509;&amp;#24819;&amp;#23545;&amp;#35266;&amp;#20809;&amp;#36710;&amp;#20135;&amp;#19994;&amp;#26377;&amp;#20010;&amp;#31995;&amp;#32479;&amp;#30340;&amp;#20102;&amp;#35299;&amp;#25110;&amp;#32773;&amp;#24819;&amp;#25237;&amp;#36164;&amp;#35266;&amp;#20809;&amp;#3671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5266;&amp;#20809;&amp;#36710;&amp;#30456;&amp;#20851;&amp;#27010;&amp;#36848;&lt;/span&gt;&lt;/span&gt;&lt;/strong&gt;&lt;span style="font-size: small;"&gt;&lt;span style="font-family: Arial;"&gt;&lt;br /&gt;&amp;#31532;&amp;#19968;&amp;#33410; &amp;#35266;&amp;#20809;&amp;#36710;&amp;#29305;&amp;#28857;&lt;br /&gt;&amp;#19968;&amp;#12289;&amp;#35266;&amp;#20809;&amp;#36710;&amp;#24615;&amp;#33021;&amp;#20248;&amp;#28857;&lt;br /&gt;1&amp;#12289;&amp;#33988;&amp;#30005;&amp;#27744;&amp;#20379;&amp;#30005;&amp;#39537;&amp;#21160;&lt;br /&gt;2&amp;#12289;&amp;#20010;&amp;#24615;&amp;#21270;&amp;#30340;&amp;#25805;&amp;#25511;&amp;#31995;&amp;#32479;&lt;br /&gt;&amp;#20108;&amp;#12289;&amp;#35266;&amp;#20809;&amp;#36710;&amp;#32570;&amp;#28857;&amp;#26159;&amp;#29228;&amp;#22369;&amp;#33021;&amp;#21147;&amp;#36739;&amp;#24369;&lt;br /&gt;&amp;#31532;&amp;#20108;&amp;#33410; &amp;#35266;&amp;#20809;&amp;#36710;&amp;#31181;&amp;#31867;&amp;#21450;&amp;#24615;&amp;#33021;&amp;#21442;&amp;#25968;&lt;br /&gt;&amp;#19968;&amp;#12289;&amp;#26053;&amp;#28216;&amp;#35266;&amp;#20809;&amp;#36710;&lt;br /&gt;1&amp;#12289;&amp;#39069;&amp;#36733;&amp;#23458;&amp;#20154;&amp;#25968; &lt;br /&gt;2&amp;#12289;&amp;#19968;&amp;#27425;&amp;#20805;&amp;#30005;&amp;#32493;&amp;#39542;&amp;#37324;&amp;#31243;&lt;br /&gt;3&amp;#12289;&amp;#26368;&amp;#39640;&amp;#36710;&amp;#36895;&amp;#21046;&amp;#21160;&amp;#36317;&amp;#31163; &lt;br /&gt;4&amp;#12289;&amp;#26368;&amp;#23567;&amp;#36716;&amp;#24367;&amp;#21322;&amp;#24452; &lt;br /&gt;5&amp;#12289;&amp;#26368;&amp;#22823;&amp;#29228;&amp;#22369;&amp;#24230;(&amp;#28385;&amp;#36733;) &lt;br /&gt;6&amp;#12289;&amp;#26368;&amp;#39640;&amp;#36710;&amp;#36895;km/h &amp;#36710;&amp;#36523;&amp;#21450;&amp;#22806;&amp;#25903;&amp;#26550; &lt;br /&gt;7&amp;#12289;&amp;#24231;&amp;#26885;&lt;br /&gt;&amp;#20108;&amp;#12289;&amp;#23665;&amp;#22320;&amp;#35266;&amp;#20809;&amp;#36710;&lt;br /&gt;&amp;#19977;&amp;#12289;&amp;#30005;&amp;#21160;&amp;#23567;&amp;#20844;&amp;#20132;&amp;#65288;&amp;#22478;&amp;#24066;&amp;#26053;&amp;#28216;&amp;#65289;&lt;br /&gt;&amp;#22235;&amp;#12289;&amp;#32769;&amp;#29239;&amp;#36710;&amp;#65288;&amp;#36149;&amp;#23486;&amp;#28216;&amp;#35272;&amp;#36710;&amp;#65289;&lt;br /&gt;&amp;#31532;&amp;#19977;&amp;#33410; &amp;#35266;&amp;#20809;&amp;#36710;&amp;#24212;&amp;#29992;&amp;#39046;&amp;#22495;&lt;/span&gt;&lt;/span&gt;&lt;/p&gt;&lt;p&gt;&lt;strong&gt;&lt;span style="font-size: small;"&gt;&lt;span style="font-family: Arial;"&gt;&amp;#31532;&amp;#20108;&amp;#31456; 2012&amp;#24180;&amp;#19990;&amp;#30028;&amp;#35266;&amp;#20809;&amp;#36710;&amp;#20135;&amp;#19994;&amp;#36816;&amp;#34892;&amp;#21160;&amp;#24577;&amp;#20998;&amp;#26512;&lt;/span&gt;&lt;/span&gt;&lt;/strong&gt;&lt;span style="font-size: small;"&gt;&lt;span style="font-family: Arial;"&gt;&lt;br /&gt;&amp;#31532;&amp;#19968;&amp;#33410; 2012&amp;#24180;&amp;#19990;&amp;#30028;&amp;#35266;&amp;#20809;&amp;#36710;&amp;#20135;&amp;#19994;&amp;#21457;&amp;#23637;&amp;#32508;&amp;#36848;&lt;br /&gt;&amp;#19968;&amp;#12289;&amp;#19990;&amp;#30028;&amp;#35266;&amp;#20809;&amp;#36710;&amp;#20135;&amp;#19994;&amp;#29305;&amp;#28857;&amp;#20998;&amp;#26512;&lt;br /&gt;&amp;#20108;&amp;#12289;&amp;#19990;&amp;#30028;&amp;#35266;&amp;#20809;&amp;#36710;&amp;#35774;&amp;#35745;&amp;#20998;&amp;#26512;&lt;br /&gt;&amp;#19977;&amp;#12289;&amp;#19990;&amp;#30028;&amp;#35266;&amp;#20809;&amp;#36710;&amp;#21697;&amp;#29260;&amp;#20998;&amp;#26512;&lt;br /&gt;&amp;#31532;&amp;#20108;&amp;#33410; 2012&amp;#24180;&amp;#19990;&amp;#30028;&amp;#35266;&amp;#20809;&amp;#36710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35266;&amp;#20809;&amp;#36710;&amp;#20135;&amp;#19994;&amp;#21457;&amp;#23637;&amp;#36235;&amp;#21183;&amp;#20998;&amp;#26512;&lt;/span&gt;&lt;/span&gt;&lt;/p&gt;&lt;p&gt;&lt;strong&gt;&lt;span style="font-size: small;"&gt;&lt;span style="font-family: Arial;"&gt;&amp;#31532;&amp;#19977;&amp;#31456; 2012&amp;#24180;&amp;#20013;&amp;#22269;&amp;#35266;&amp;#20809;&amp;#36710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35266;&amp;#20809;&amp;#36710;&amp;#20135;&amp;#19994;&amp;#25919;&amp;#31574;&amp;#20998;&amp;#26512;&lt;br /&gt;&amp;#19968;&amp;#12289;&amp;#27773;&amp;#36710;&amp;#24037;&amp;#19994;&amp;#25919;&amp;#31574;&amp;#20998;&amp;#26512;&lt;br /&gt;&amp;#20108;&amp;#12289;&amp;#35266;&amp;#20809;&amp;#36710;&amp;#20135;&amp;#19994;&amp;#26631;&amp;#2093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25919;&amp;#31574;&amp;#20998;&amp;#26512;&lt;br /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br /&gt;&amp;#31532;&amp;#19977;&amp;#33410; 2012&amp;#24180;&amp;#20013;&amp;#22269;&amp;#35266;&amp;#20809;&amp;#36710;&amp;#20135;&amp;#19994;&amp;#29615;&amp;#22659;&amp;#20998;&amp;#26512;&lt;br /&gt;&amp;#19968;&amp;#12289;&amp;#26053;&amp;#28216;&amp;#24066;&amp;#22330;&amp;#26085;&amp;#30410;&amp;#28779;&amp;#28909;&amp;#30340;&amp;#23395;&amp;#33410;&lt;br /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br /&gt;&amp;#19977;&amp;#12289;&amp;#26223;&amp;#21306;&amp;#20869;&amp;#20132;&amp;#36890;&amp;#30340;&amp;#38656;&amp;#27714;&amp;#21364;&amp;#26085;&amp;#30410;&amp;#34028;&amp;#21187;&lt;br /&gt;&amp;#22235;&amp;#12289;5A&amp;#32423;&amp;#26223;&amp;#21306;&amp;#27491;&amp;#22312;&amp;#21152;&amp;#24555;&amp;ldquo;&amp;#22823;&amp;#20132;&amp;#36890;&amp;#24314;&amp;#35774;&amp;rdquo;&lt;br /&gt;&amp;#20116;&amp;#12289;4A&amp;#32423;&amp;#26223;&amp;#21306;&amp;#20013;&amp;#22823;&amp;#22810;&amp;#25968;&amp;#37117;&amp;#22312;&amp;#31215;&amp;#26497;&amp;#30003;&amp;#25253;5A&amp;#32423;&amp;#26223;&amp;#21306;&lt;/span&gt;&lt;/span&gt;&lt;/p&gt;&lt;p&gt;&lt;strong&gt;&lt;span style="font-size: small;"&gt;&lt;span style="font-family: Arial;"&gt;&amp;#31532;&amp;#22235;&amp;#31456; 2012&amp;#24180;&amp;#20013;&amp;#22269;&amp;#35266;&amp;#20809;&amp;#36710;&amp;#20135;&amp;#19994;&amp;#36816;&amp;#34892;&amp;#24418;&amp;#21183;&amp;#20998;&amp;#26512;&lt;/span&gt;&lt;/span&gt;&lt;/strong&gt;&lt;span style="font-size: small;"&gt;&lt;span style="font-family: Arial;"&gt;&lt;br /&gt;&amp;#31532;&amp;#19968;&amp;#33410; 2012&amp;#24180;&amp;#20013;&amp;#22269;&amp;#35266;&amp;#20809;&amp;#36710;&amp;#20135;&amp;#19994;&amp;#21457;&amp;#23637;&amp;#32508;&amp;#36848;&lt;br /&gt;&amp;#19968;&amp;#12289;&amp;#20013;&amp;#22269;&amp;#35266;&amp;#20809;&amp;#36710;&amp;#20135;&amp;#19994;&amp;#29305;&amp;#24449;&amp;#20998;&amp;#26512;&lt;br /&gt;&amp;#20108;&amp;#12289;&amp;#35266;&amp;#20809;&amp;#36710;&amp;#35774;&amp;#35745;&amp;#24037;&amp;#33402;&amp;#20998;&amp;#26512;&lt;br /&gt;&amp;#19977;&amp;#12289;&amp;#28216;&amp;#35272;&amp;#35266;&amp;#20809;&amp;#36710;&amp;#20135;&amp;#19994;&amp;#20998;&amp;#26512;&lt;br /&gt;&amp;#31532;&amp;#20108;&amp;#33410; 2012&amp;#24180;&amp;#20013;&amp;#22269;&amp;#35266;&amp;#20809;&amp;#36710;&amp;#26032;&amp;#20135;&amp;#21697;&amp;#32858;&amp;#28966;&lt;br /&gt;&amp;#19968;&amp;#12289;&amp;#27682;&amp;#21160;&amp;#21147;&amp;#35266;&amp;#20809;&amp;#36710;&amp;#23558;&amp;#29616;&amp;#36523;&amp;#19990;&amp;#21338;&amp;#20250; &amp;#24066;&amp;#22330;&amp;#39318;&amp;#25209;&lt;br /&gt;&amp;#20108;&amp;#12289;&amp;#30005;&amp;#21160;&amp;#29615;&amp;#20445;&amp;#35266;&amp;#20809;&amp;#36710;&amp;#20142;&amp;#30456;&amp;#22825;&amp;#27941;&amp;#24066;&lt;br /&gt;&amp;#19977;&amp;#12289;&amp;#26032;&amp;#22411;&amp;#39118;&amp;#26223;&amp;#35266;&amp;#20809;&amp;#36710;&amp;#20142;&amp;#30456;&amp;#38215;&amp;#27743;&lt;br /&gt;&amp;#22235;&amp;#12289;&amp;#26032;&amp;#20116;&amp;#33777;&amp;#35266;&amp;#20809;&amp;#36710;&amp;#20142;&amp;#30456;&lt;br /&gt;&amp;#20116;&amp;#12289;&amp;#26032;&amp;#22411;&amp;#29615;&amp;#20445;&amp;#35266;&amp;#20809;&amp;#36710;&amp;#20142;&amp;#30456;&amp;#29701;&amp;#29706;&amp;#23665;&lt;br /&gt;&amp;#20845;&amp;#12289;&amp;#38738;&amp;#23707;&amp;#23810;&amp;#23665;&amp;#39118;&amp;#26223;&amp;#21306;&amp;#26053;&amp;#28216;&amp;#35266;&amp;#20809;&amp;#36710;&amp;#25237;&amp;#20837;&amp;#35797;&amp;#36816;&amp;#34892;&lt;br /&gt;&amp;#31532;&amp;#19977;&amp;#33410; 2012&amp;#24180;&amp;#20013;&amp;#22269;&amp;#35266;&amp;#20809;&amp;#36710;&amp;#35774;&amp;#35745;&amp;#30740;&amp;#21457;&amp;#35201;&amp;#28857;&amp;#35299;&amp;#26512;&lt;br /&gt;&amp;#19968;&amp;#12289;&amp;#33298;&amp;#36866;&lt;br /&gt;&amp;#20108;&amp;#12289;&amp;#23433;&amp;#20840;&lt;br /&gt;&amp;#19977;&amp;#12289;&amp;#26041;&amp;#20415;&lt;br /&gt;&amp;#22235;&amp;#12289;&amp;#29615;&amp;#20445;&lt;/span&gt;&lt;/span&gt;&lt;/p&gt;&lt;p&gt;&lt;strong&gt;&lt;span style="font-size: small;"&gt;&lt;span style="font-family: Arial;"&gt;&amp;#31532;&amp;#20116;&amp;#31456; 2012&amp;#24180;&amp;#20013;&amp;#22269;&amp;#35266;&amp;#20809;&amp;#36710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2&amp;#24180;&amp;#20013;&amp;#22269;&amp;#35266;&amp;#20809;&amp;#36710;&amp;#20135;&amp;#19994;&amp;#24066;&amp;#22330;&amp;#25972;&amp;#20307;&amp;#27010;&amp;#36848;&lt;br /&gt;&amp;#19968;&amp;#12289;&amp;#35266;&amp;#20809;&amp;#36710;&amp;#24066;&amp;#22330;&amp;#20379;&amp;#32473;&amp;#20998;&amp;#26512;&lt;br /&gt;&amp;#20108;&amp;#12289;&amp;#26053;&amp;#28216;&amp;#35266;&amp;#20809;&amp;#36710;&amp;#25772;&amp;#21160;&amp;#24066;&amp;#22330;&amp;#38656;&amp;#27714;&amp;#30340;&amp;#26464;&amp;#26438;&lt;br /&gt;&amp;#19977;&amp;#12289;&amp;#35266;&amp;#20809;&amp;#36710;&amp;#20379;&amp;#38656;&amp;#24179;&amp;#34913;&amp;#20998;&amp;#26512;&lt;br /&gt;&amp;#31532;&amp;#20108;&amp;#33410; 2012&amp;#24180;&amp;#20013;&amp;#22269;&amp;#35266;&amp;#20809;&amp;#36710;&amp;#20135;&amp;#19994;&amp;#24066;&amp;#22330;&amp;#39033;&amp;#30446;&amp;#20998;&amp;#26512;&lt;br /&gt;&amp;#31532;&amp;#19977;&amp;#33410; 2012&amp;#24180;&amp;#20013;&amp;#22269;&amp;#35266;&amp;#20809;&amp;#36710;&amp;#32454;&amp;#20998;&amp;#24066;&amp;#22330;&amp;#20998;&amp;#26512;&lt;br /&gt;&amp;#19968;&amp;#12289;&amp;#26053;&amp;#28216;&amp;#35266;&amp;#20809;&amp;#36710;&lt;br /&gt;&amp;#20108;&amp;#12289;&amp;#23665;&amp;#22320;&amp;#35266;&amp;#20809;&amp;#36710;&lt;br /&gt;&amp;#19977;&amp;#12289;&amp;#30005;&amp;#21160;&amp;#23567;&amp;#20844;&amp;#20132;&amp;#65288;&amp;#22478;&amp;#24066;&amp;#26053;&amp;#28216;&amp;#65289;&lt;br /&gt;&amp;#22235;&amp;#12289;&amp;#32769;&amp;#29239;&amp;#36710;&lt;br /&gt;&amp;#31532;&amp;#22235;&amp;#33410; 2012&amp;#24180;&amp;#20013;&amp;#22269;&amp;#35266;&amp;#20809;&amp;#36710;&amp;#20215;&amp;#26684;&amp;#20998;&amp;#26512;&lt;/span&gt;&lt;/span&gt;&lt;/p&gt;&lt;p&gt;&lt;strong&gt;&lt;span style="font-size: small;"&gt;&lt;span style="font-family: Arial;"&gt;&amp;#31532;&amp;#20845;&amp;#31456; 2011-2013&amp;#24180;&amp;#20013;&amp;#22269;&amp;#35266;&amp;#20809;&amp;#26053;&amp;#28216;&amp;#36710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5266;&amp;#20809;&amp;#26053;&amp;#28216;&amp;#36710;&amp;#21046;&amp;#36896;&amp;#34892;&amp;#19994;&amp;#24635;&amp;#20307;&amp;#25968;&amp;#25454;&amp;#20998;&amp;#26512;&lt;br /&gt;&amp;#19968;&amp;#12289;2011&amp;#24180;&amp;#20013;&amp;#22269;&amp;#35266;&amp;#20809;&amp;#26053;&amp;#28216;&amp;#36710;&amp;#21046;&amp;#36896;&amp;#34892;&amp;#19994;&amp;#20840;&amp;#37096;&amp;#20225;&amp;#19994;&amp;#25968;&amp;#25454;&amp;#20998;&amp;#26512;&lt;br /&gt;&amp;#20108;&amp;#12289;2012&amp;#24180;&amp;#20013;&amp;#22269;&amp;#35266;&amp;#20809;&amp;#26053;&amp;#28216;&amp;#36710;&amp;#21046;&amp;#36896;&amp;#34892;&amp;#19994;&amp;#20840;&amp;#37096;&amp;#20225;&amp;#19994;&amp;#25968;&amp;#25454;&amp;#20998;&amp;#26512;&lt;br /&gt;&amp;#19977;&amp;#12289;2013&amp;#24180;&amp;#20013;&amp;#22269;&amp;#35266;&amp;#20809;&amp;#26053;&amp;#28216;&amp;#36710;&amp;#21046;&amp;#36896;&amp;#34892;&amp;#19994;&amp;#20840;&amp;#37096;&amp;#20225;&amp;#19994;&amp;#25968;&amp;#25454;&amp;#20998;&amp;#26512;&lt;br /&gt;&amp;#31532;&amp;#20108;&amp;#33410; 2011-2013&amp;#24180;&amp;#20013;&amp;#22269;&amp;#35266;&amp;#20809;&amp;#26053;&amp;#28216;&amp;#36710;&amp;#21046;&amp;#36896;&amp;#34892;&amp;#19994;&amp;#19981;&amp;#21516;&amp;#35268;&amp;#27169;&amp;#20225;&amp;#19994;&amp;#25968;&amp;#25454;&amp;#20998;&amp;#26512;&lt;br /&gt;&amp;#19968;&amp;#12289;2011&amp;#24180;&amp;#20013;&amp;#22269;&amp;#35266;&amp;#20809;&amp;#26053;&amp;#28216;&amp;#36710;&amp;#21046;&amp;#36896;&amp;#34892;&amp;#19994;&amp;#19981;&amp;#21516;&amp;#35268;&amp;#27169;&amp;#20225;&amp;#19994;&amp;#25968;&amp;#25454;&amp;#20998;&amp;#26512;&lt;br /&gt;&amp;#20108;&amp;#12289;2012&amp;#24180;&amp;#20013;&amp;#22269;&amp;#35266;&amp;#20809;&amp;#26053;&amp;#28216;&amp;#36710;&amp;#21046;&amp;#36896;&amp;#34892;&amp;#19994;&amp;#19981;&amp;#21516;&amp;#35268;&amp;#27169;&amp;#20225;&amp;#19994;&amp;#25968;&amp;#25454;&amp;#20998;&amp;#26512;&lt;br /&gt;&amp;#19977;&amp;#12289;2013&amp;#24180;&amp;#20013;&amp;#22269;&amp;#35266;&amp;#20809;&amp;#26053;&amp;#28216;&amp;#36710;&amp;#21046;&amp;#36896;&amp;#34892;&amp;#19994;&amp;#19981;&amp;#21516;&amp;#35268;&amp;#27169;&amp;#20225;&amp;#19994;&amp;#25968;&amp;#25454;&amp;#20998;&amp;#26512;&lt;br /&gt;&amp;#31532;&amp;#19977;&amp;#33410; 2011-2013&amp;#24180;&amp;#20013;&amp;#22269;&amp;#35266;&amp;#20809;&amp;#26053;&amp;#28216;&amp;#36710;&amp;#21046;&amp;#36896;&amp;#34892;&amp;#19994;&amp;#19981;&amp;#21516;&amp;#25152;&amp;#26377;&amp;#21046;&amp;#20225;&amp;#19994;&amp;#25968;&amp;#25454;&amp;#20998;&amp;#26512;&lt;br /&gt;&amp;#19968;&amp;#12289;2011&amp;#24180;&amp;#20013;&amp;#22269;&amp;#35266;&amp;#20809;&amp;#26053;&amp;#28216;&amp;#36710;&amp;#21046;&amp;#36896;&amp;#34892;&amp;#19994;&amp;#19981;&amp;#21516;&amp;#25152;&amp;#26377;&amp;#21046;&amp;#20225;&amp;#19994;&amp;#25968;&amp;#25454;&amp;#20998;&amp;#26512;&lt;br /&gt;&amp;#20108;&amp;#12289;2012&amp;#24180;&amp;#20013;&amp;#22269;&amp;#35266;&amp;#20809;&amp;#26053;&amp;#28216;&amp;#36710;&amp;#21046;&amp;#36896;&amp;#34892;&amp;#19994;&amp;#19981;&amp;#21516;&amp;#25152;&amp;#26377;&amp;#21046;&amp;#20225;&amp;#19994;&amp;#25968;&amp;#25454;&amp;#20998;&amp;#26512;&lt;br /&gt;&amp;#19977;&amp;#12289;2013&amp;#24180;&amp;#20013;&amp;#22269;&amp;#35266;&amp;#20809;&amp;#26053;&amp;#28216;&amp;#36710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35266;&amp;#20809;&amp;#36710;&amp;#30456;&amp;#20851;&amp;#20135;&amp;#37327;&amp;#25968;&amp;#25454;&amp;#32479;&amp;#35745;&amp;#20998;&amp;#26512;&lt;/span&gt;&lt;/span&gt;&lt;/strong&gt;&lt;span style="font-size: small;"&gt;&lt;span style="font-family: Arial;"&gt;&lt;br /&gt;&amp;#31532;&amp;#19968;&amp;#33410; 2011-2012&amp;#24180;&amp;#20013;&amp;#22269;&amp;#23458;&amp;#36710;&amp;#20135;&amp;#37327;&amp;#25968;&amp;#25454;&amp;#20998;&amp;#26512;&lt;br /&gt;&amp;#19968;&amp;#12289;2011-2012&amp;#24180;&amp;#23458;&amp;#36710;&amp;#20135;&amp;#37327;&amp;#25968;&amp;#25454;&amp;#20998;&amp;#26512;&lt;br /&gt;&amp;#20108;&amp;#12289;2011-2012&amp;#24180;&amp;#23458;&amp;#36710;&amp;#37325;&amp;#28857;&amp;#30465;&amp;#24066;&amp;#25968;&amp;#25454;&amp;#20998;&amp;#26512;&lt;br /&gt;&amp;#31532;&amp;#20108;&amp;#33410; 2013&amp;#24180;&amp;#20013;&amp;#22269;&amp;#23458;&amp;#36710;&amp;#20135;&amp;#37327;&amp;#25968;&amp;#25454;&amp;#20998;&amp;#26512;&lt;br /&gt;&amp;#19968;&amp;#12289;2013&amp;#24180;&amp;#20840;&amp;#22269;&amp;#23458;&amp;#36710;&amp;#20135;&amp;#37327;&amp;#25968;&amp;#25454;&amp;#20998;&amp;#26512;&lt;br /&gt;&amp;#20108;&amp;#12289;2013&amp;#24180;&amp;#23458;&amp;#36710;&amp;#37325;&amp;#28857;&amp;#30465;&amp;#24066;&amp;#25968;&amp;#25454;&amp;#20998;&amp;#26512;&lt;br /&gt;&amp;#31532;&amp;#19977;&amp;#33410; 2013&amp;#24180;&amp;#20013;&amp;#22269;&amp;#23458;&amp;#3671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3;&amp;#31456; 2012&amp;#24180;&amp;#20013;&amp;#22269;&amp;#35266;&amp;#20809;&amp;#36710;&amp;#20135;&amp;#19994;&amp;#24066;&amp;#22330;&amp;#26684;&amp;#23616;&amp;#20998;&amp;#26512;&lt;/span&gt;&lt;/span&gt;&lt;/strong&gt;&lt;span style="font-size: small;"&gt;&lt;span style="font-family: Arial;"&gt;&lt;br /&gt;&amp;#31532;&amp;#19968;&amp;#33410; 2012&amp;#24180;&amp;#20013;&amp;#22269;&amp;#35266;&amp;#20809;&amp;#36710;&amp;#31454;&amp;#20105;&amp;#29616;&amp;#29366;&amp;#20998;&amp;#26512;&lt;br /&gt;&amp;#19968;&amp;#12289;&amp;#32454;&amp;#20998;&amp;#24066;&amp;#22330;&amp;#31454;&amp;#20105;&amp;#28608;&amp;#28872;&lt;br /&gt;&amp;#20108;&amp;#12289;&amp;#35266;&amp;#20809;&amp;#36710;&amp;#35774;&amp;#35745;&amp;#24037;&amp;#33402;&amp;#31454;&amp;#20105;&amp;#20998;&amp;#26512;&lt;br /&gt;&amp;#19977;&amp;#12289;&amp;#35266;&amp;#20809;&amp;#36710;&amp;#21697;&amp;#29260;&amp;#31454;&amp;#20105;&amp;#20998;&amp;#26512;&lt;br /&gt;&amp;#22235;&amp;#12289;&amp;#35266;&amp;#20809;&amp;#36710;&amp;#20215;&amp;#26684;&amp;#31454;&amp;#20105;&amp;#20998;&amp;#26512;&lt;br /&gt;&amp;#31532;&amp;#20108;&amp;#33410; 2012&amp;#24180;&amp;#20013;&amp;#22269;&amp;#35266;&amp;#20809;&amp;#36710;&amp;#34892;&amp;#19994;&amp;#38598;&amp;#20013;&amp;#24230;&amp;#20998;&amp;#26512;&lt;br /&gt;&amp;#19968;&amp;#12289;&amp;#35266;&amp;#20809;&amp;#36710;&amp;#24066;&amp;#22330;&amp;#38598;&amp;#20013;&amp;#24230;&amp;#20998;&amp;#26512;&lt;br /&gt;&amp;#20108;&amp;#12289;&amp;#35266;&amp;#20809;&amp;#36710;&amp;#21306;&amp;#22495;&amp;#38598;&amp;#20013;&amp;#24230;&amp;#20998;&amp;#26512;&lt;br /&gt;&amp;#31532;&amp;#19977;&amp;#33410; 2015-2020&amp;#24180;&amp;#20013;&amp;#22269;&amp;#35266;&amp;#20809;&amp;#36710;&amp;#20225;&amp;#19994;&amp;#25552;&amp;#21319;&amp;#31454;&amp;#20105;&amp;#21147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font-size: small;"&gt;&lt;span style="font-family: Arial;"&gt;&amp;#31532;&amp;#20061;&amp;#31456; 2012&amp;#24180;&amp;#20013;&amp;#22269;&amp;#35266;&amp;#20809;&amp;#36710;&amp;#29983;&amp;#20135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23433;&amp;#20975;&amp;#23458;&amp;#36710;(000868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3433;&amp;#20975;&amp;#35774;&amp;#35745;&amp;#24320;&amp;#21457;&amp;#36710;&amp;#22411;&amp;#24066;&amp;#22330;&amp;#20998;&amp;#26512;&lt;br /&gt;1&amp;#12289;HFF6120GK88&lt;br /&gt;2&amp;#12289;HFF6940GZ-5&lt;br /&gt;3&amp;#12289;HFF6111GK89&lt;br /&gt;&amp;#19971;&amp;#12289;&amp;#23433;&amp;#20975;&amp;#35946;&amp;#21326;&amp;#35266;&amp;#20809;&amp;#36710;&amp;#25250;&amp;#21344;&amp;#21335;&amp;#38750;&amp;#39640;&amp;#31471;&amp;#24066;&amp;#22330;&lt;br /&gt;&amp;#31532;&amp;#20108;&amp;#33410; &amp;#21414;&amp;#38376;&amp;#37329;&amp;#40857;&amp;#27773;&amp;#36710;&amp;#38598;&amp;#22242;&amp;#32929;&amp;#20221;&amp;#26377;&amp;#38480;&amp;#20844;&amp;#21496; &amp;#65288;6006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9118;&amp;#27773;&amp;#36710;&amp;#32929;&amp;#20221;&amp;#26377;&amp;#38480;&amp;#20844;&amp;#21496; &amp;#65288;6000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11;&amp;#24030;&amp;#20116;&amp;#33777;&amp;#19987;&amp;#29992;&amp;#27773;&amp;#3671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36895;&amp;#27966;&amp;#22855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9595;&amp;#35199;&amp;#23572;&amp;#30005;&amp;#21160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26216;&amp;#26126;&amp;#30005;&amp;#21160;&amp;#36710;&amp;#3674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19996;&amp;#35029;&amp;#30005;&amp;#21160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2825;&amp;#39034;&amp;#30005;&amp;#21160;&amp;#36710;&amp;#367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2&amp;#24180;&amp;#20013;&amp;#22269;&amp;#35266;&amp;#20809;&amp;#36710;&amp;#38646;&amp;#37096;&amp;#20214;&amp;#24066;&amp;#22330;&amp;#20998;&amp;#26512;&lt;/span&gt;&lt;/span&gt;&lt;/strong&gt;&lt;span style="font-size: small;"&gt;&lt;span style="font-family: Arial;"&gt;&lt;br /&gt;&amp;#31532;&amp;#19968;&amp;#33410; &amp;#30424;&amp;#24335;&amp;#21046;&amp;#21160;&lt;br /&gt;&amp;#31532;&amp;#20108;&amp;#33410; ABS&lt;br /&gt;&amp;#31532;&amp;#19977;&amp;#33410; &amp;#33258;&amp;#21160;&amp;#35843;&amp;#25972;&amp;#33218;&lt;br /&gt;&amp;#31532;&amp;#22235;&amp;#33410; &amp;#32531;&amp;#36895;&amp;#22120;&lt;/span&gt;&lt;/span&gt;&lt;/p&gt;&lt;p&gt;&lt;strong&gt;&lt;span style="font-size: small;"&gt;&lt;span style="font-family: Arial;"&gt;&amp;#31532;&amp;#21313;&amp;#19968;&amp;#31456; 2012&amp;#24180;&amp;#20013;&amp;#22269;&amp;#27773;&amp;#36710;&amp;#24037;&amp;#19994;&amp;#36816;&amp;#34892;&amp;#26032;&amp;#24418;&amp;#21183;&amp;#36879;&amp;#26512;&lt;/span&gt;&lt;/span&gt;&lt;/strong&gt;&lt;span style="font-size: small;"&gt;&lt;span style="font-family: Arial;"&gt;&lt;br /&gt;&amp;#31532;&amp;#19968;&amp;#33410; 2012&amp;#24180;&amp;#20013;&amp;#22269;&amp;#27773;&amp;#36710;&amp;#24037;&amp;#19994;&amp;#36816;&amp;#34892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30340;&amp;#20116;&amp;#22823;&amp;#21457;&amp;#23637;&amp;#27169;&amp;#24335;&lt;br /&gt;&amp;#31532;&amp;#20108;&amp;#33410; 2012&amp;#24180;&amp;#20013;&amp;#22269;&amp;#27773;&amp;#36710;&amp;#34892;&amp;#19994;&amp;#23384;&amp;#22312;&amp;#30340;&amp;#38382;&amp;#39064;&amp;#25506;&amp;#35752;&lt;br /&gt;&amp;#19968;&amp;#12289;&amp;#20013;&amp;#22269;&amp;#27773;&amp;#36710;&amp;#34892;&amp;#19994;&amp;#27491;&amp;#36973;&amp;#21463;&amp;#22806;&amp;#36164;&amp;ldquo;&amp;#20840;&amp;#20135;&amp;#19994;&amp;#38142;&amp;rdquo;&amp;#24067;&amp;#23616;&lt;br /&gt;&amp;#20108;&amp;#12289;&amp;#20013;&amp;#22269;&amp;#27773;&amp;#36710;&amp;#34892;&amp;#19994;&amp;#21697;&amp;#29260;&amp;#22269;&amp;#38469;&amp;#21270;&amp;#21457;&amp;#23637;&amp;#19981;&amp;#36275;&lt;br /&gt;&amp;#19977;&amp;#12289;&amp;#20013;&amp;#22269;&amp;#27773;&amp;#36710;&amp;#34892;&amp;#19994;&amp;#31649;&amp;#29702;&amp;#20127;&amp;#38656;&amp;#25913;&amp;#36827;&lt;br /&gt;&amp;#22235;&amp;#12289;&amp;#22269;&amp;#20869;&amp;#27773;&amp;#36710;&amp;#20225;&amp;#19994;&amp;#32852;&amp;#21512;&amp;#37325;&amp;#32452;&amp;#38754;&amp;#20020;&amp;#30340;&amp;#22256;&amp;#22659;&lt;br /&gt;&amp;#31532;&amp;#19977;&amp;#33410; 2012&amp;#24180;&amp;#20013;&amp;#22269;&amp;#27773;&amp;#36710;&amp;#34892;&amp;#19994;&amp;#30340;&amp;#21457;&amp;#23637;&amp;#31574;&amp;#30053;&amp;#20998;&amp;#26512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013;&amp;#22269;&amp;#27773;&amp;#36710;&amp;#20135;&amp;#19994;&amp;#31454;&amp;#20105;&amp;#21147;&amp;#25552;&amp;#21319;&amp;#30340;&amp;#32452;&amp;#32455;&amp;#20851;&amp;#31995;&amp;#31574;&amp;#30053;&lt;br /&gt;&amp;#20116;&amp;#12289;&amp;#25919;&amp;#24220;&amp;#25512;&amp;#21160;&amp;#27773;&amp;#36710;&amp;#24037;&amp;#19994;&amp;#21487;&amp;#25345;&amp;#32493;&amp;#21457;&amp;#23637;&amp;#30340;&amp;#25112;&amp;#30053;&amp;#25514;&amp;#26045;&lt;/span&gt;&lt;/span&gt;&lt;/p&gt;&lt;p&gt;&lt;strong&gt;&lt;span style="font-size: small;"&gt;&lt;span style="font-family: Arial;"&gt;&amp;#31532;&amp;#21313;&amp;#20108;&amp;#31456; 2012&amp;#24180;&amp;#20013;&amp;#22269;&amp;#35266;&amp;#20809;&amp;#26053;&amp;#28216;&amp;#20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 2012&amp;#24180;&amp;#20013;&amp;#22269;&amp;#35266;&amp;#20809;&amp;#26053;&amp;#28216;&amp;#20892;&amp;#19994;&amp;#30340;&amp;#20027;&amp;#35201;&amp;#31867;&amp;#22411; &lt;br /&gt;&amp;#19968;&amp;#12289;&amp;#20892;&amp;#19994;&amp;#20844;&amp;#22253; &lt;br /&gt;&amp;#20108;&amp;#12289;&amp;#35266;&amp;#20809;&amp;#20241;&amp;#38386;&amp;#20892;&amp;#22253; &lt;br /&gt;&amp;#19977;&amp;#12289;&amp;#25945;&amp;#32946;&amp;#19982;&amp;#31185;&amp;#25216;&amp;#20892;&amp;#22253; &lt;br /&gt;&amp;#22235;&amp;#12289;&amp;#26862;&amp;#26519;&amp;#20844;&amp;#22253; &lt;br /&gt;&amp;#20116;&amp;#12289;&amp;#27665;&amp;#20439;&amp;#35266;&amp;#20809;&amp;#26449; &lt;br /&gt;&amp;#31532;&amp;#20108;&amp;#33410; 2012&amp;#24180;&amp;#20013;&amp;#22269;&amp;#35266;&amp;#20809;&amp;#26053;&amp;#28216;&amp;#20892;&amp;#19994;&amp;#21457;&amp;#23637;&amp;#30340;&amp;#29305;&amp;#28857; &lt;br /&gt;&amp;#31532;&amp;#19977;&amp;#33410; 2012&amp;#24180;&amp;#20013;&amp;#22269;&amp;#21457;&amp;#23637;&amp;#35266;&amp;#20809;&amp;#26053;&amp;#28216;&amp;#20892;&amp;#19994;&amp;#30340;&amp;#25928;&amp;#30410; &lt;br /&gt;&amp;#19968;&amp;#12289;&amp;#25913;&amp;#36896;&amp;#20256;&amp;#32479;&amp;#20892;&amp;#19994;&amp;#21644;&amp;#20419;&amp;#36827;&amp;#26032;&amp;#20135;&amp;#19994;&amp;#30340;&amp;#24418;&amp;#25104; &lt;br /&gt;&amp;#20108;&amp;#12289;&amp;#20016;&amp;#23500;&amp;#20013;&amp;#22269;&amp;#26053;&amp;#28216;&amp;#20135;&amp;#21697;&amp;#30340;&amp;#31867;&amp;#22411;&amp;#21644;&amp;#20869;&amp;#28085; &lt;br /&gt;&amp;#19977;&amp;#12289;&amp;#23494;&amp;#20999;&amp;#22478;&amp;#20065;&amp;#20132;&amp;#27969;&amp;#21644;&amp;#20419;&amp;#36827;&amp;#22478;&amp;#20065;&amp;#19968;&amp;#20307;&amp;#21270; &lt;br /&gt;&amp;#22235;&amp;#12289;&amp;#32531;&amp;#35299;&amp;#20892;&amp;#26449;&amp;#21171;&amp;#21160;&amp;#21147;&amp;#23601;&amp;#19994;&amp;#38382;&amp;#39064;&amp;#21644;&amp;#22686;&amp;#21152;&amp;#20892;&amp;#27665;&amp;#25910;&amp;#20837; &lt;br /&gt;&amp;#20116;&amp;#12289;&amp;#20419;&amp;#36827;&amp;#35266;&amp;#20809;&amp;#26053;&amp;#28216;&amp;#20892;&amp;#19994;&amp;#21644;&amp;#33391;&amp;#22909;&amp;#29983;&amp;#24577;&amp;#25928;&amp;#30410;&amp;#30340;&amp;#32479;&amp;#19968; &lt;br /&gt;&amp;#20845;&amp;#12289;&amp;#33021;&amp;#28145;&amp;#20837;&amp;#25366;&amp;#25496;&amp;#21033;&amp;#29992;&amp;#21644;&amp;#20445;&amp;#25252;&amp;#24403;&amp;#22320;&amp;#26053;&amp;#28216;&amp;#25991;&amp;#21270;&amp;#36164;&amp;#28304; &lt;br /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p&gt;&lt;p&gt;&lt;strong&gt;&lt;span style="font-size: small;"&gt;&lt;span style="font-family: Arial;"&gt;&amp;#31532;&amp;#21313;&amp;#19977;&amp;#31456; 2015-2020&amp;#24180;&amp;#20013;&amp;#22269;&amp;#35266;&amp;#20809;&amp;#36710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5266;&amp;#20809;&amp;#36710;&amp;#34892;&amp;#19994;&amp;#21069;&amp;#26223;&amp;#23637;&amp;#26395; &lt;br /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br /&gt;&amp;#20108;&amp;#12289;&amp;#35266;&amp;#20809;&amp;#36710;&amp;#29983;&amp;#20135;&amp;#20225;&amp;#19994;&amp;#21069;&amp;#26223;&amp;#39044;&amp;#27979;&lt;br /&gt;&amp;#19977;&amp;#12289;&amp;#26410;&amp;#26469;&amp;#34892;&amp;#19994;&amp;#25216;&amp;#26415;&amp;#24320;&amp;#21457;&amp;#26041;&amp;#21521; &lt;br /&gt;&amp;#31532;&amp;#20108;&amp;#33410; 2015-2020&amp;#24180;&amp;#20013;&amp;#22269;&amp;#35266;&amp;#20809;&amp;#36710;&amp;#34892;&amp;#19994;&amp;#24066;&amp;#22330;&amp;#39044;&amp;#27979;&amp;#20998;&amp;#26512; &lt;br /&gt;&amp;#19968;&amp;#12289;&amp;#35266;&amp;#20809;&amp;#36710;&amp;#20379;&amp;#32473;&amp;#39044;&amp;#27979;&amp;#20998;&amp;#26512; &lt;br /&gt;&amp;#20108;&amp;#12289;&amp;#35266;&amp;#20809;&amp;#36710;&amp;#38656;&amp;#27714;&amp;#39044;&amp;#27979;&amp;#20998;&amp;#26512; &lt;br /&gt;&amp;#31532;&amp;#19977;&amp;#33410; 2015-2020&amp;#24180;&amp;#20013;&amp;#22269;&amp;#35266;&amp;#20809;&amp;#36710;&amp;#24066;&amp;#22330;&amp;#30408;&amp;#21033;&amp;#39044;&amp;#27979;&amp;#20998;&amp;#26512; &lt;/span&gt;&lt;/span&gt;&lt;/p&gt;&lt;p&gt;&lt;strong&gt;&lt;span style="font-size: small;"&gt;&lt;span style="font-family: Arial;"&gt;&amp;#31532;&amp;#21313;&amp;#22235;&amp;#31456; 2015-2020&amp;#24180;&amp;#20013;&amp;#22269;&amp;#35266;&amp;#20809;&amp;#36710;&amp;#20135;&amp;#19994;&amp;#25237;&amp;#36164;&amp;#25112;&amp;#30053;&amp;#30740;&amp;#31350;&lt;/span&gt;&lt;/span&gt;&lt;/strong&gt;&lt;span style="font-size: small;"&gt;&lt;span style="font-family: Arial;"&gt;&lt;br /&gt;&amp;#31532;&amp;#19968;&amp;#33410; 2015-2020&amp;#24180;&amp;#20013;&amp;#22269;&amp;#35266;&amp;#20809;&amp;#36710;&amp;#20135;&amp;#19994;&amp;#25237;&amp;#36164;&amp;#27010;&amp;#20917;&lt;br /&gt;&amp;#19968;&amp;#12289;&amp;#35266;&amp;#20809;&amp;#36710;&amp;#25237;&amp;#36164;&amp;#29305;&amp;#24615;&lt;br /&gt;&amp;#20108;&amp;#12289;&amp;#35266;&amp;#20809;&amp;#36710;&amp;#25237;&amp;#36164;&amp;#20215;&amp;#20540;&amp;#20998;&amp;#26512;&lt;br /&gt;&amp;#31532;&amp;#20108;&amp;#33410; 2015-2020&amp;#24180;&amp;#20013;&amp;#22269;&amp;#35266;&amp;#20809;&amp;#36710;&amp;#20135;&amp;#19994;&amp;#25237;&amp;#36164;&amp;#26426;&amp;#20250;&amp;#20998;&amp;#26512;&lt;br /&gt;&amp;#19968;&amp;#12289;&amp;#20013;&amp;#22269;&amp;#35266;&amp;#20809;&amp;#20135;&amp;#19994;&amp;#21457;&amp;#23637;&amp;#36805;&amp;#36895;&lt;br /&gt;&amp;#20108;&amp;#12289;&amp;#35266;&amp;#20809;&amp;#36710;&amp;#21306;&amp;#22495;&amp;#25237;&amp;#36164;&amp;#28508;&amp;#21147;&amp;#20998;&amp;#26512;&lt;br /&gt;&amp;#31532;&amp;#19977;&amp;#33410; 2015-2020&amp;#24180;&amp;#20013;&amp;#22269;&amp;#35266;&amp;#20809;&amp;#3671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3433;&amp;#20975;&amp;#23458;&amp;#36710;&amp;#20027;&amp;#35201;&amp;#32463;&amp;#27982;&amp;#25351;&amp;#26631;&amp;#36208;&amp;#21183;&amp;#22270;&lt;br /&gt;&amp;#22270;&amp;#34920;&amp;#65306;&amp;#23433;&amp;#20975;&amp;#23458;&amp;#36710;&amp;#32463;&amp;#33829;&amp;#25910;&amp;#20837;&amp;#36208;&amp;#21183;&amp;#22270;&lt;br /&gt;&amp;#22270;&amp;#34920;&amp;#65306;&amp;#23433;&amp;#20975;&amp;#23458;&amp;#36710;&amp;#30408;&amp;#21033;&amp;#25351;&amp;#26631;&amp;#36208;&amp;#21183;&amp;#22270;&lt;br /&gt;&amp;#22270;&amp;#34920;&amp;#65306;&amp;#23433;&amp;#20975;&amp;#23458;&amp;#36710;&amp;#36127;&amp;#20538;&amp;#24773;&amp;#20917;&amp;#22270;&lt;br /&gt;&amp;#22270;&amp;#34920;&amp;#65306;&amp;#23433;&amp;#20975;&amp;#23458;&amp;#36710;&amp;#36127;&amp;#20538;&amp;#25351;&amp;#26631;&amp;#36208;&amp;#21183;&amp;#22270;&lt;br /&gt;&amp;#22270;&amp;#34920;&amp;#65306;&amp;#23433;&amp;#20975;&amp;#23458;&amp;#36710;&amp;#36816;&amp;#33829;&amp;#33021;&amp;#21147;&amp;#25351;&amp;#26631;&amp;#36208;&amp;#21183;&amp;#22270;&lt;br /&gt;&amp;#22270;&amp;#34920;&amp;#65306;&amp;#23433;&amp;#20975;&amp;#23458;&amp;#36710;&amp;#25104;&amp;#38271;&amp;#33021;&amp;#21147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&lt;br /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6127;&amp;#20538;&amp;#24773;&amp;#20917;&amp;#22270;&lt;br /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&lt;br /&gt;&amp;#22270;&amp;#34920;&amp;#65306;&amp;#19996;&amp;#39118;&amp;#27773;&amp;#36710;&amp;#32929;&amp;#20221;&amp;#26377;&amp;#38480;&amp;#20844;&amp;#21496;&amp;#20027;&amp;#35201;&amp;#32463;&amp;#27982;&amp;#25351;&amp;#26631;&amp;#36208;&amp;#21183;&amp;#22270;&lt;br /&gt;&amp;#22270;&amp;#34920;&amp;#65306;&amp;#19996;&amp;#39118;&amp;#27773;&amp;#36710;&amp;#32929;&amp;#20221;&amp;#26377;&amp;#38480;&amp;#20844;&amp;#21496;&amp;#32463;&amp;#33829;&amp;#25910;&amp;#20837;&amp;#36208;&amp;#21183;&amp;#22270;&lt;br /&gt;&amp;#22270;&amp;#34920;&amp;#65306;&amp;#19996;&amp;#39118;&amp;#27773;&amp;#36710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08;&amp;#21033;&amp;#25351;&amp;#26631;&amp;#36208;&amp;#21183;&amp;#22270;&lt;br /&gt;&amp;#22270;&amp;#34920;&amp;#65306;&amp;#19996;&amp;#39118;&amp;#27773;&amp;#36710;&amp;#32929;&amp;#20221;&amp;#26377;&amp;#38480;&amp;#20844;&amp;#21496;&amp;#36127;&amp;#20538;&amp;#24773;&amp;#20917;&amp;#22270;&lt;br /&gt;&amp;#22270;&amp;#34920;&amp;#65306;&amp;#19996;&amp;#39118;&amp;#27773;&amp;#36710;&amp;#32929;&amp;#20221;&amp;#26377;&amp;#38480;&amp;#20844;&amp;#21496;&amp;#36127;&amp;#20538;&amp;#25351;&amp;#26631;&amp;#36208;&amp;#21183;&amp;#22270;&lt;br /&gt;&amp;#22270;&amp;#34920;&amp;#65306;&amp;#19996;&amp;#39118;&amp;#27773;&amp;#36710;&amp;#32929;&amp;#20221;&amp;#26377;&amp;#38480;&amp;#20844;&amp;#21496;&amp;#36816;&amp;#33829;&amp;#33021;&amp;#21147;&amp;#25351;&amp;#26631;&amp;#36208;&amp;#21183;&amp;#22270;&lt;br /&gt;&amp;#22270;&amp;#34920;&amp;#65306;&amp;#19996;&amp;#39118;&amp;#27773;&amp;#36710;&amp;#32929;&amp;#20221;&amp;#26377;&amp;#38480;&amp;#20844;&amp;#21496;&amp;#25104;&amp;#38271;&amp;#33021;&amp;#21147;&amp;#25351;&amp;#26631;&amp;#36208;&amp;#21183;&amp;#22270;&lt;br /&gt;&amp;#22270;&amp;#34920;&amp;#65306;&amp;#26611;&amp;#24030;&amp;#20116;&amp;#33777;&amp;#19987;&amp;#29992;&amp;#27773;&amp;#36710;&amp;#21046;&amp;#36896;&amp;#26377;&amp;#38480;&amp;#20844;&amp;#21496;&amp;#20027;&amp;#35201;&amp;#32463;&amp;#27982;&amp;#25351;&amp;#26631;&amp;#36208;&amp;#21183;&amp;#22270;&lt;br /&gt;&amp;#22270;&amp;#34920;&amp;#65306;&amp;#26611;&amp;#24030;&amp;#20116;&amp;#33777;&amp;#19987;&amp;#29992;&amp;#27773;&amp;#36710;&amp;#21046;&amp;#36896;&amp;#26377;&amp;#38480;&amp;#20844;&amp;#21496;&amp;#32463;&amp;#33829;&amp;#25910;&amp;#20837;&amp;#36208;&amp;#21183;&amp;#22270;&lt;br /&gt;&amp;#22270;&amp;#34920;&amp;#65306;&amp;#26611;&amp;#24030;&amp;#20116;&amp;#33777;&amp;#19987;&amp;#29992;&amp;#27773;&amp;#36710;&amp;#21046;&amp;#36896;&amp;#26377;&amp;#38480;&amp;#20844;&amp;#21496;&amp;#30408;&amp;#21033;&amp;#25351;&amp;#26631;&amp;#36208;&amp;#21183;&amp;#22270;&lt;br /&gt;&amp;#22270;&amp;#34920;&amp;#65306;&amp;#26611;&amp;#24030;&amp;#20116;&amp;#33777;&amp;#19987;&amp;#29992;&amp;#27773;&amp;#36710;&amp;#21046;&amp;#36896;&amp;#26377;&amp;#38480;&amp;#20844;&amp;#21496;&amp;#36127;&amp;#20538;&amp;#24773;&amp;#20917;&amp;#22270;&lt;br /&gt;&amp;#22270;&amp;#34920;&amp;#65306;&amp;#26611;&amp;#24030;&amp;#20116;&amp;#33777;&amp;#19987;&amp;#29992;&amp;#27773;&amp;#36710;&amp;#21046;&amp;#36896;&amp;#26377;&amp;#38480;&amp;#20844;&amp;#21496;&amp;#36127;&amp;#20538;&amp;#25351;&amp;#26631;&amp;#36208;&amp;#21183;&amp;#22270;&lt;br /&gt;&amp;#22270;&amp;#34920;&amp;#65306;&amp;#26611;&amp;#24030;&amp;#20116;&amp;#33777;&amp;#19987;&amp;#29992;&amp;#27773;&amp;#36710;&amp;#21046;&amp;#36896;&amp;#26377;&amp;#38480;&amp;#20844;&amp;#21496;&amp;#36816;&amp;#33829;&amp;#33021;&amp;#21147;&amp;#25351;&amp;#26631;&amp;#36208;&amp;#21183;&amp;#22270;&lt;br /&gt;&amp;#22270;&amp;#34920;&amp;#65306;&amp;#26611;&amp;#24030;&amp;#20116;&amp;#33777;&amp;#19987;&amp;#29992;&amp;#27773;&amp;#36710;&amp;#21046;&amp;#36896;&amp;#26377;&amp;#38480;&amp;#20844;&amp;#21496;&amp;#25104;&amp;#38271;&amp;#33021;&amp;#21147;&amp;#25351;&amp;#26631;&amp;#36208;&amp;#21183;&amp;#22270;&lt;br /&gt;&amp;#22270;&amp;#34920;&amp;#65306;&amp;#24120;&amp;#24030;&amp;#36895;&amp;#27966;&amp;#22855;&amp;#36710;&amp;#19994;&amp;#26377;&amp;#38480;&amp;#20844;&amp;#21496;&amp;#20027;&amp;#35201;&amp;#32463;&amp;#27982;&amp;#25351;&amp;#26631;&amp;#36208;&amp;#21183;&amp;#22270;&lt;br /&gt;&amp;#22270;&amp;#34920;&amp;#65306;&amp;#24120;&amp;#24030;&amp;#36895;&amp;#27966;&amp;#22855;&amp;#36710;&amp;#19994;&amp;#26377;&amp;#38480;&amp;#20844;&amp;#21496;&amp;#32463;&amp;#33829;&amp;#25910;&amp;#20837;&amp;#36208;&amp;#21183;&amp;#22270;&lt;br /&gt;&amp;#22270;&amp;#34920;&amp;#65306;&amp;#24120;&amp;#24030;&amp;#36895;&amp;#27966;&amp;#22855;&amp;#36710;&amp;#19994;&amp;#26377;&amp;#38480;&amp;#20844;&amp;#21496;&amp;#30408;&amp;#21033;&amp;#25351;&amp;#26631;&amp;#36208;&amp;#21183;&amp;#22270;&lt;br /&gt;&amp;#22270;&amp;#34920;&amp;#65306;&amp;#24120;&amp;#24030;&amp;#36895;&amp;#27966;&amp;#22855;&amp;#36710;&amp;#19994;&amp;#26377;&amp;#38480;&amp;#20844;&amp;#21496;&amp;#36127;&amp;#20538;&amp;#24773;&amp;#20917;&amp;#22270;&lt;br /&gt;&amp;#22270;&amp;#34920;&amp;#65306;&amp;#24120;&amp;#24030;&amp;#36895;&amp;#27966;&amp;#22855;&amp;#36710;&amp;#19994;&amp;#26377;&amp;#38480;&amp;#20844;&amp;#21496;&amp;#36127;&amp;#20538;&amp;#25351;&amp;#26631;&amp;#36208;&amp;#21183;&amp;#22270;&lt;br /&gt;&amp;#22270;&amp;#34920;&amp;#65306;&amp;#24120;&amp;#24030;&amp;#36895;&amp;#27966;&amp;#22855;&amp;#36710;&amp;#19994;&amp;#26377;&amp;#38480;&amp;#20844;&amp;#21496;&amp;#36816;&amp;#33829;&amp;#33021;&amp;#21147;&amp;#25351;&amp;#26631;&amp;#36208;&amp;#21183;&amp;#22270;&lt;br /&gt;&amp;#22270;&amp;#34920;&amp;#65306;&amp;#24120;&amp;#24030;&amp;#36895;&amp;#27966;&amp;#22855;&amp;#36710;&amp;#19994;&amp;#26377;&amp;#38480;&amp;#20844;&amp;#21496;&amp;#25104;&amp;#38271;&amp;#33021;&amp;#21147;&amp;#25351;&amp;#26631;&amp;#36208;&amp;#21183;&amp;#22270;&lt;br /&gt;&amp;#22270;&amp;#34920;&amp;#65306;&amp;#28145;&amp;#22323;&amp;#29595;&amp;#35199;&amp;#23572;&amp;#30005;&amp;#21160;&amp;#36710;&amp;#26377;&amp;#38480;&amp;#20844;&amp;#21496;&amp;#20027;&amp;#35201;&amp;#32463;&amp;#27982;&amp;#25351;&amp;#26631;&amp;#36208;&amp;#21183;&amp;#22270;&lt;br /&gt;&amp;#22270;&amp;#34920;&amp;#65306;&amp;#28145;&amp;#22323;&amp;#29595;&amp;#35199;&amp;#23572;&amp;#30005;&amp;#21160;&amp;#36710;&amp;#26377;&amp;#38480;&amp;#20844;&amp;#21496;&amp;#32463;&amp;#33829;&amp;#25910;&amp;#20837;&amp;#36208;&amp;#21183;&amp;#22270;&lt;br /&gt;&amp;#22270;&amp;#34920;&amp;#65306;&amp;#28145;&amp;#22323;&amp;#29595;&amp;#35199;&amp;#23572;&amp;#30005;&amp;#21160;&amp;#36710;&amp;#26377;&amp;#38480;&amp;#20844;&amp;#21496;&amp;#30408;&amp;#21033;&amp;#25351;&amp;#26631;&amp;#36208;&amp;#21183;&amp;#22270;&lt;br /&gt;&amp;#22270;&amp;#34920;&amp;#65306;&amp;#28145;&amp;#22323;&amp;#29595;&amp;#35199;&amp;#23572;&amp;#30005;&amp;#21160;&amp;#36710;&amp;#26377;&amp;#38480;&amp;#20844;&amp;#21496;&amp;#36127;&amp;#20538;&amp;#24773;&amp;#20917;&amp;#22270;&lt;br /&gt;&amp;#22270;&amp;#34920;&amp;#65306;&amp;#28145;&amp;#22323;&amp;#29595;&amp;#35199;&amp;#23572;&amp;#30005;&amp;#21160;&amp;#36710;&amp;#26377;&amp;#38480;&amp;#20844;&amp;#21496;&amp;#36127;&amp;#20538;&amp;#25351;&amp;#26631;&amp;#36208;&amp;#21183;&amp;#22270;&lt;br /&gt;&amp;#22270;&amp;#34920;&amp;#65306;&amp;#28145;&amp;#22323;&amp;#29595;&amp;#35199;&amp;#23572;&amp;#30005;&amp;#21160;&amp;#36710;&amp;#26377;&amp;#38480;&amp;#20844;&amp;#21496;&amp;#36816;&amp;#33829;&amp;#33021;&amp;#21147;&amp;#25351;&amp;#26631;&amp;#36208;&amp;#21183;&amp;#22270;&lt;br /&gt;&amp;#22270;&amp;#34920;&amp;#65306;&amp;#28145;&amp;#22323;&amp;#29595;&amp;#35199;&amp;#23572;&amp;#30005;&amp;#21160;&amp;#36710;&amp;#26377;&amp;#38480;&amp;#20844;&amp;#21496;&amp;#25104;&amp;#38271;&amp;#33021;&amp;#21147;&amp;#25351;&amp;#26631;&amp;#36208;&amp;#21183;&amp;#22270;&lt;br /&gt;&amp;#22270;&amp;#34920;&amp;#65306;&amp;#25104;&amp;#37117;&amp;#26216;&amp;#26126;&amp;#30005;&amp;#21160;&amp;#36710;&amp;#36742;&amp;#21046;&amp;#36896;&amp;#26377;&amp;#38480;&amp;#20844;&amp;#21496;&amp;#20027;&amp;#35201;&amp;#32463;&amp;#27982;&amp;#25351;&amp;#26631;&amp;#36208;&amp;#21183;&amp;#22270;&lt;br /&gt;&amp;#22270;&amp;#34920;&amp;#65306;&amp;#25104;&amp;#37117;&amp;#26216;&amp;#26126;&amp;#30005;&amp;#21160;&amp;#36710;&amp;#36742;&amp;#21046;&amp;#36896;&amp;#26377;&amp;#38480;&amp;#20844;&amp;#21496;&amp;#32463;&amp;#33829;&amp;#25910;&amp;#20837;&amp;#36208;&amp;#21183;&amp;#22270;&lt;br /&gt;&amp;#22270;&amp;#34920;&amp;#65306;&amp;#25104;&amp;#37117;&amp;#26216;&amp;#26126;&amp;#30005;&amp;#21160;&amp;#36710;&amp;#36742;&amp;#21046;&amp;#36896;&amp;#26377;&amp;#38480;&amp;#20844;&amp;#21496;&amp;#30408;&amp;#21033;&amp;#25351;&amp;#26631;&amp;#36208;&amp;#21183;&amp;#22270;&lt;br /&gt;&amp;#22270;&amp;#34920;&amp;#65306;&amp;#25104;&amp;#37117;&amp;#26216;&amp;#26126;&amp;#30005;&amp;#21160;&amp;#36710;&amp;#36742;&amp;#21046;&amp;#36896;&amp;#26377;&amp;#38480;&amp;#20844;&amp;#21496;&amp;#36127;&amp;#20538;&amp;#24773;&amp;#20917;&amp;#22270;&lt;br /&gt;&amp;#22270;&amp;#34920;&amp;#65306;&amp;#25104;&amp;#37117;&amp;#26216;&amp;#26126;&amp;#30005;&amp;#21160;&amp;#36710;&amp;#36742;&amp;#21046;&amp;#36896;&amp;#26377;&amp;#38480;&amp;#20844;&amp;#21496;&amp;#36127;&amp;#20538;&amp;#25351;&amp;#26631;&amp;#36208;&amp;#21183;&amp;#22270;&lt;br /&gt;&amp;#22270;&amp;#34920;&amp;#65306;&amp;#25104;&amp;#37117;&amp;#26216;&amp;#26126;&amp;#30005;&amp;#21160;&amp;#36710;&amp;#36742;&amp;#21046;&amp;#36896;&amp;#26377;&amp;#38480;&amp;#20844;&amp;#21496;&amp;#36816;&amp;#33829;&amp;#33021;&amp;#21147;&amp;#25351;&amp;#26631;&amp;#36208;&amp;#21183;&amp;#22270;&lt;br /&gt;&amp;#22270;&amp;#34920;&amp;#65306;&amp;#25104;&amp;#37117;&amp;#26216;&amp;#26126;&amp;#30005;&amp;#21160;&amp;#36710;&amp;#36742;&amp;#21046;&amp;#36896;&amp;#26377;&amp;#38480;&amp;#20844;&amp;#21496;&amp;#25104;&amp;#38271;&amp;#33021;&amp;#21147;&amp;#25351;&amp;#26631;&amp;#36208;&amp;#21183;&amp;#22270;&lt;br /&gt;&amp;#22270;&amp;#34920;&amp;#65306;&amp;#19978;&amp;#28023;&amp;#19996;&amp;#35029;&amp;#30005;&amp;#21160;&amp;#36710;&amp;#26377;&amp;#38480;&amp;#20844;&amp;#21496;&amp;#20027;&amp;#35201;&amp;#32463;&amp;#27982;&amp;#25351;&amp;#26631;&amp;#36208;&amp;#21183;&amp;#22270;&lt;br /&gt;&amp;#22270;&amp;#34920;&amp;#65306;&amp;#19978;&amp;#28023;&amp;#19996;&amp;#35029;&amp;#30005;&amp;#21160;&amp;#36710;&amp;#26377;&amp;#38480;&amp;#20844;&amp;#21496;&amp;#32463;&amp;#33829;&amp;#25910;&amp;#20837;&amp;#36208;&amp;#21183;&amp;#22270;&lt;br /&gt;&amp;#22270;&amp;#34920;&amp;#65306;&amp;#19978;&amp;#28023;&amp;#19996;&amp;#35029;&amp;#30005;&amp;#21160;&amp;#36710;&amp;#26377;&amp;#38480;&amp;#20844;&amp;#21496;&amp;#30408;&amp;#21033;&amp;#25351;&amp;#26631;&amp;#36208;&amp;#21183;&amp;#22270;&lt;br /&gt;&amp;#22270;&amp;#34920;&amp;#65306;&amp;#19978;&amp;#28023;&amp;#19996;&amp;#35029;&amp;#30005;&amp;#21160;&amp;#36710;&amp;#26377;&amp;#38480;&amp;#20844;&amp;#21496;&amp;#36127;&amp;#20538;&amp;#24773;&amp;#20917;&amp;#22270;&lt;br /&gt;&amp;#22270;&amp;#34920;&amp;#65306;&amp;#19978;&amp;#28023;&amp;#19996;&amp;#35029;&amp;#30005;&amp;#21160;&amp;#36710;&amp;#26377;&amp;#38480;&amp;#20844;&amp;#21496;&amp;#36127;&amp;#20538;&amp;#25351;&amp;#26631;&amp;#36208;&amp;#21183;&amp;#22270;&lt;br /&gt;&amp;#22270;&amp;#34920;&amp;#65306;&amp;#19978;&amp;#28023;&amp;#19996;&amp;#35029;&amp;#30005;&amp;#21160;&amp;#36710;&amp;#26377;&amp;#38480;&amp;#20844;&amp;#21496;&amp;#36816;&amp;#33829;&amp;#33021;&amp;#21147;&amp;#25351;&amp;#26631;&amp;#36208;&amp;#21183;&amp;#22270;&lt;br /&gt;&amp;#22270;&amp;#34920;&amp;#65306;&amp;#19978;&amp;#28023;&amp;#19996;&amp;#35029;&amp;#30005;&amp;#21160;&amp;#36710;&amp;#26377;&amp;#38480;&amp;#20844;&amp;#21496;&amp;#25104;&amp;#38271;&amp;#33021;&amp;#21147;&amp;#25351;&amp;#26631;&amp;#36208;&amp;#21183;&amp;#22270;&lt;br /&gt;&amp;#22270;&amp;#34920;&amp;#65306;&amp;#24120;&amp;#24030;&amp;#22825;&amp;#39034;&amp;#30005;&amp;#21160;&amp;#36710;&amp;#36742;&amp;#26377;&amp;#38480;&amp;#20844;&amp;#21496;&amp;#20027;&amp;#35201;&amp;#32463;&amp;#27982;&amp;#25351;&amp;#26631;&amp;#36208;&amp;#21183;&amp;#22270;&lt;br /&gt;&amp;#22270;&amp;#34920;&amp;#65306;&amp;#24120;&amp;#24030;&amp;#22825;&amp;#39034;&amp;#30005;&amp;#21160;&amp;#36710;&amp;#36742;&amp;#26377;&amp;#38480;&amp;#20844;&amp;#21496;&amp;#32463;&amp;#33829;&amp;#25910;&amp;#20837;&amp;#36208;&amp;#21183;&amp;#22270;&lt;br /&gt;&amp;#22270;&amp;#34920;&amp;#65306;&amp;#24120;&amp;#24030;&amp;#22825;&amp;#39034;&amp;#30005;&amp;#21160;&amp;#36710;&amp;#36742;&amp;#26377;&amp;#38480;&amp;#20844;&amp;#21496;&amp;#30408;&amp;#21033;&amp;#25351;&amp;#26631;&amp;#36208;&amp;#21183;&amp;#22270;&lt;br /&gt;&amp;#22270;&amp;#34920;&amp;#65306;&amp;#24120;&amp;#24030;&amp;#22825;&amp;#39034;&amp;#30005;&amp;#21160;&amp;#36710;&amp;#36742;&amp;#26377;&amp;#38480;&amp;#20844;&amp;#21496;&amp;#36127;&amp;#20538;&amp;#24773;&amp;#20917;&amp;#22270;&lt;br /&gt;&amp;#22270;&amp;#34920;&amp;#65306;&amp;#24120;&amp;#24030;&amp;#22825;&amp;#39034;&amp;#30005;&amp;#21160;&amp;#36710;&amp;#36742;&amp;#26377;&amp;#38480;&amp;#20844;&amp;#21496;&amp;#36127;&amp;#20538;&amp;#25351;&amp;#26631;&amp;#36208;&amp;#21183;&amp;#22270;&lt;br /&gt;&amp;#22270;&amp;#34920;&amp;#65306;&amp;#24120;&amp;#24030;&amp;#22825;&amp;#39034;&amp;#30005;&amp;#21160;&amp;#36710;&amp;#36742;&amp;#26377;&amp;#38480;&amp;#20844;&amp;#21496;&amp;#36816;&amp;#33829;&amp;#33021;&amp;#21147;&amp;#25351;&amp;#26631;&amp;#36208;&amp;#21183;&amp;#22270;&lt;br /&gt;&amp;#22270;&amp;#34920;&amp;#65306;&amp;#24120;&amp;#24030;&amp;#22825;&amp;#39034;&amp;#30005;&amp;#21160;&amp;#36710;&amp;#36742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87.html"&gt;http://www.cction.com/report/201410/11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